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и дополнения в постановление правительства Еврейской автономной области от 24.05.2011 № 245-пп «О государственных информационных системах Еврейской автономной области, обеспечивающих предоставление в электронной форме государственных и муниципальных услуг (исполнение функций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Внести в постановление правительства Еврейской автономной области от 24.05.2011 № 245-пп «О государственных информационных системах Еврейской автономной области, обеспечивающих предоставление в электронной форме государственных и муниципальных услуг (исполнение функций)», следующие изменения и допол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пункт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ункт 2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. Управление по административной реформе аппарата губернатора и правительства Еврейской автономной области уполномоченным органом по проверке сведений о государственных и муниципальных услугах (функциях), сформированных в реестре государственных и муниципальных услуг (функций) Еврейской автономной области, и их размещению в федеральной государственной информационной системе «Федеральный реестр государственных и муниципальных услуг (функций)» и на портале государственных и муниципальных услуг (функций) Еврейской автономной обла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подпункте 2.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первом слова «Комитет информационных технологий и связи Еврейской автономной области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 цифрового развития и связи Еврейской автономн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- обеспечение размещения сведений о государственных и муниципальных услугах (функциях), сформированных в реестре государственных услуг (функций) Еврейской автономной области, на портале государственных и муниципальных услуг (функций) Еврейской автономной област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функционирования и технического сопровождения реестра государственных услуг (функций) Еврейской автономной области и портала государственных и муниципальных услуг (функций) Еврейской автономной област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бзацы четвертый и пятый после слов «органов исполнительной власти» дополнить словом «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бзац третий пункт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 Порядок взаимодействия органов местного самоуправления муниципальных образований Еврейской автономной области с уполномоченным органом при формировании сведений о муниципальных услугах (функциях), предоставляемых (исполняемых) органами местного самоуправления муниципальных образований Еврейской автономной обла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 Порядок формирования и ведения реестра государственных услуг (функций) Еврейской автономной области, утвержденный настоящим постановлением,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я и ведения реестра государственных услуг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функций) Еврейской автономн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Настоящий Порядок формирования и ведения реестра государственных услуг (функций) Еврейской автономной области (далее – Порядок) устанавливает механизм формирования в реестре государственных услуг (функций) Еврейской автономной области (далее – реестр) сведений о государственных услугах (функциях), предоставляемых (исполняемых) органами исполнительной власти, формируемыми правительством Еврейской автономной области (далее – органы исполнительной власти), и (или) областными государственными учреждениями (далее – сведения об услугах (функциях)), и их размещения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 и на портале государственных и муниципальных услуг (функций) Еврейской автономной области (далее – порт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Органы исполнительной власти, предоставляющие (исполняющие) государственные услуги (функции), а также органы исполнительной власти, осуществляющие функции и полномочия учредителей областных государственных учреждений, предоставляющих государственные услуги (далее – учреждение), обязаны после включения соответствующей государственной услуги (функции) в сводный перечень государственных услуг (функций), предоставляемых (исполняемых) государственными органами Еврейской автономной области, а также областными государственными учреждениями, функции и полномочия учредителя которых осуществляют государственные органы Еврейской автономной области (далее – Сводный перечень), сформировать о ней сведения в реест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оверка сведений об услугах (функциях), сформированных в реестре, и их размещение в федеральном реестре и на портале или исключение из реестра, федерального реестра и портала осуществляется управлением по административной реформе аппарата губернатора и правительства Еврейской автономной области (далее –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ar17"/>
      <w:bookmarkStart w:id="1" w:name="Par17"/>
      <w:bookmarkEnd w:id="1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Формирование в реестре сведений об услуг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функциях), взаимодействие органов исполнительной власти области с уполномоченным органом при формировании сведений об услугах (функциях), предоставляемых (осуществляемых) органа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ной в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ы исполнительной власти в течение 7 рабочих дней со дня включения государственной услуги (функции) в Сводный перечень  формируют в реестре сведения об услугах (функциях) и направляют их с использованием программно-технических средств реестра в уполномоченный орган для последующего размещения в федеральном реестре и на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государственная услуга предоставляется учреждением, то сведения о ней направляются в уполномоченный орган органом исполнительной власти, осуществляющим функции и полномочия учредителя дан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предоставлении (исполнении) государственной услуги (функции) участвуют несколько органов исполнительной власти, то формирование и направление в уполномоченный орган сведений о такой услуге (функции) осуществляет орган исполнительной власти, предоставляющий заявителю итоговый результат оказания услуги (формирующий итоговый результат исполнения функ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редоставление (исполнение) государственной услуги (функции) осуществляет орган местного самоуправления муниципального образования Еврейской автономной области в рамках реализации государственного полномочия Еврейской автономной области, переданного на основании закона Еврейской автономной области с предоставлением субвенций из областного бюджета, то формирование и размещение сведений о такой услуге (функции) в реестре осуществляет соответствующий орган исполнительной власти, если иное не установлено законо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врейской автономн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Формирование сведений об услугах (функциях) осуществляется органами исполнительной власти путем заполнения электронных полей форм реестра с использованием его программно-технически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и органов исполнительной власти назначают лиц, ответственных за выполнение операций по заполнению электронных форм реестра (далее – ответственные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ые органом исполнительной власти сведения об услугах (функциях) направляются ответственными лицами в уполномоченный орган для проверки и размещения в федеральном реестре и на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ar25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7. Сведения об услугах (функциях), направляемые органами исполнительной власти в уполномоченный орган для проверки и размещения в федеральном реестре и на портале, должны быть полными и достоверными, а также должны соответствовать перечням сведений об услугах (функциях), определенным Правительством Российской Федерации, и иным нормативными правовыми актами Российской Федерации и Еврейской автономной области, регламентирующим предоставление (исполнение) государственной услуги (функ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и органов исполнительной власти и назначаемые ими ответственные лица несут предусмотренную законодательством ответственность за полноту и достоверность сведений об услугах (функциях), направляемых в уполномоченный орган, и за соблюдение порядка и сроков направления сведений об услугах (функциях)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Уполномоченный орган осуществляет проверку полноты сформированных органами исполнительной власти сведений об услугах (функциях), правильности заполнения электронных полей форм реестра, в том числе проверку сведений об услугах (функциях) на соответствие перечням сведений об услугах (функциях), определенным Правительством Российской Федерации, и иным нормативными правовыми актами Российской Федерации и Еврейской автономной области, регламентирующим предоставление (исполнение) государственной услуги (функ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услугах (функциях), предоставление (исполнение) которых регламентируется нормативными правовыми актами в форме административных регламентов, проверяются уполномоченным органом в течение 10 рабочих дней со дня их получения, в остальных случаях – в течение 1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о результатам проверки нарушений не выявлено, сведения об услугах (функциях) размещаются уполномоченным органом в федеральном реестре и на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по результатам проверки выявлены нарушения, то уполномоченный орган направляет с использованием программно-технических средств реестра соответствующему органу исполнительной власти уведомление в форме электронного документа о выявленных нарушениях с предложением об их устранении и повторном направлении сведений об услугах (функциях) в уполномоченный орган (далее – уведомление об устранении 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устранения органом исполнительной власти выявленных в сведениях об услугах (функциях) нарушений составляет 5 рабочих дней со дня получения уведомления об устранении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Формирование сведений об услугах, предоставляемых в электронном виде, осуществляется с соблюдением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35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III. Ведение реест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Уполномоченный орган в целях наполнения реестра информационным ресурсом, поддержания его в актуальном состоянии и выявления сведений об услуге (функции), подлежащих изменению, дополнению, исключению из реестра, ежегодно разрабатывает график формирования и актуализации в реестре сведений об услугах (функциях), который утверждается распоряжением губернатора Еврейской автономной области (далее – графи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исполнительной власти формируют и (или) актуализируют в реестре сведения в соответствии со сроками, установленными в граф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 Основаниями для изменения, дополнения сведений об услугах (функциях), а также исключения их из реестра являются следующие обстоя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тупление в силу федеральных законов и иных нормативных правовых актов Российской Федерации, законов и иных нормативных правовых актов Еврейской автономной области, которыми внесены изменения, дополнения в порядок предоставления (исполнения) соответствующей государственной услуги (функции), упразднено предоставление (исполнение) государственной услуги (функ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соответствие сведений об услугах (функциях), размещенных в реестре, требованиям, установленным пунктом 7 настоящего Поря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Внесение изменений и дополнений в сведения об услугах (функциях), размещенные в реестре, а также их исключение из реестра осуществляется в порядке, предусмотренном разделами II и III настоящего Поряд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рядок взаимодействия органов исполнительной власти, формируемых правительством Еврейской автономной области, с органами местного самоуправления муниципальных образований Еврейской автономной области при направлении сведений о муниципальных услугах (функциях) в федеральную государственную информационную систему «Федеральный реестр государственных и муниципальных услуг (функций)», утвержденный настоящим постановлением,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аимодействия органов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образований Еврейской автономной области с уполномоченным органом при формировании сведений о муниципальных услугах (функциях), предоставляемых (исполняемых) орган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ного самоуправления муниципальных образов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Настоящим порядком взаимодействия органов местного самоуправления муниципальных образований Еврейской автономной области с уполномоченным органом при формировании сведений о муниципальных услугах (функциях), предоставляемых (исполняемых) органами местного самоуправления муниципальных образований Еврейской автономной области, определен механизм взаимодействия органов местного самоуправления муниципальных образований Еврейской автономной области (далее – органы местного самоуправления) с уполномоченным органом при формировании в реестре государственных и муниципальных услуг (функций) Еврейской автономной области (далее – реестр) сведений о муниципальных услугах (функциях), предоставляемых (исполняемых) органами местного самоуправления, и размещения таких сведений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 и на портале государственных и муниципальных услуг (функций) Еврейской автономной области (далее – порт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формированные органом местного самоуправления сведения о муниципальных услугах (функциях) направляются в уполномоченный                  орган – управление по административной реформе аппарата губернатора и правительства Еврейской автономной области (далее – уполномоченный  орган) для размещения в федеральном реестре с использованием программно-технических средств реестра муниципальных услуг (функций) муниципального образования Еврейской автономной области и реестра государственных услуг (функций) Еврейской автономн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полномоченный орган в течение 5 рабочих дней со дня получения сведений о муниципальных услугах (функциях) осуществляет формально-логическую проверку таких сведений и размещает их в федеральном реестре и на портале. Формально-логическая проверка сведений о муниципальных услугах (функциях) предусматривает проверку правильности заполнения электронных полей форм реестра сведениями о муниципальных услугах  (функциях) согласно методическим рекомендациям о порядке заполнения электронных форм 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Если по результатам проверки выявлены нарушения формально-логического порядка, то уполномоченный орган в течение 15 рабочих дней со дня выявления указанных нарушений направляет в орган местного самоуправления с использованием программно-технических средств реестра уведомление о допущенных нарушениях и необходимости внесения изменений в сведения о муниципальных услугах (функция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 Внесение изменений и дополнений в сведения о муниципальных услугах (функциях), размещенные в федеральном реестре и на портале, а также исключение сведений о муниципальных услугах (функциях) осуществляются в порядке, предусмотренном для их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 случае если орган местного самоуправления представит в уполномоченный орган сведения о муниципальных услугах (функциях), не устранив ранее выявленные нарушения, о которых он был уведомлен в установленном порядке, </w:t>
      </w:r>
      <w:r>
        <w:rPr>
          <w:rFonts w:cs="Times New Roman" w:ascii="Times New Roman" w:hAnsi="Times New Roman"/>
          <w:sz w:val="28"/>
          <w:szCs w:val="28"/>
        </w:rPr>
        <w:t xml:space="preserve">данные с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муниципальных услугах (функциях) </w:t>
      </w:r>
      <w:r>
        <w:rPr>
          <w:rFonts w:cs="Times New Roman" w:ascii="Times New Roman" w:hAnsi="Times New Roman"/>
          <w:sz w:val="28"/>
          <w:szCs w:val="28"/>
        </w:rPr>
        <w:t xml:space="preserve">размещаются уполномоченным орга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федеральном реестре и на порта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в федеральном реестре и на портале таких све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полномоченный орган уведом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Органы местного самоуправления несут предусмотренную законодательством ответственность за полноту и достоверность сведений о муниципальных услугах (функциях), направляемых в уполномоченный орган, и за соблюдение порядка и сроков направления сведений о муниципальных услугах (функциях)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Уполномоченный орган в целях наполнения реестра информационным ресурсом, поддержания его в актуальном состоянии и выявления сведений о муниципальной услуге (функции), подлежащих изменению, дополнению, исключению из реестра, ежегодно разрабатывает график формирования и актуализации в реестре сведений о муниципальных услугах (функциях), который утверждается распоряжением губернатора Еврейской автономной области (далее – графи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 формируют и (или) актуализируют в реестре сведения в соответствии со сроками, установленными в графике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области </w:t>
        <w:tab/>
        <w:tab/>
        <w:tab/>
        <w:tab/>
        <w:tab/>
        <w:tab/>
        <w:t xml:space="preserve">             Р.Э. Гольдштей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40" w:firstLine="54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48" w:hanging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32" w:after="32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49:00Z</dcterms:created>
  <dc:creator>adm_220-1</dc:creator>
  <dc:description/>
  <cp:keywords/>
  <dc:language>en-US</dc:language>
  <cp:lastModifiedBy>Макарова Алена Николаевна</cp:lastModifiedBy>
  <cp:lastPrinted>2021-06-24T17:16:00Z</cp:lastPrinted>
  <dcterms:modified xsi:type="dcterms:W3CDTF">2021-06-25T02:03:00Z</dcterms:modified>
  <cp:revision>77</cp:revision>
  <dc:subject/>
  <dc:title/>
</cp:coreProperties>
</file>